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color w:val="FF6600"/>
          <w:sz w:val="44"/>
          <w:szCs w:val="44"/>
        </w:rPr>
      </w:pPr>
      <w:r>
        <w:rPr>
          <w:b/>
          <w:sz w:val="44"/>
          <w:szCs w:val="44"/>
        </w:rPr>
        <w:t>GRUPPO SCOUT GUIDONIA UNO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MODULO DI  RICHIESTA PER L’UTILIZZO DELLA BASE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  <w:t xml:space="preserve">                   </w:t>
      </w:r>
    </w:p>
    <w:p>
      <w:pPr>
        <w:pStyle w:val="Normal"/>
        <w:jc w:val="both"/>
        <w:rPr/>
      </w:pPr>
      <w:r>
        <w:rPr/>
        <w:t>Il/La sottoscritto/a: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ponsabile del gruppo:……………………………………………………………………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osto da n Ragazzi…………………………Adulti n……………………………………….</w:t>
      </w:r>
    </w:p>
    <w:p>
      <w:pPr>
        <w:pStyle w:val="Normal"/>
        <w:jc w:val="both"/>
        <w:rPr/>
      </w:pPr>
      <w:r>
        <w:rPr/>
        <w:t>(La voce Adulti comprende solo Capi in servizio, Rover/Scolte in Servizio devono essere indicati tra i Ragazz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iede di poter utilizzare la base scout AUGUSTO BORDI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l……………… … al………………….Mese………………………….Anno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Utilizzando il TERRENO intorno alla B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Con n. Tende: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hiede l’utilizzo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riali per le costruzioni (Pali, cordine, utensili vari) Specificare quali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o ………………………………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quota a persona è di 5.00 Euro con pernotto, 2.00 Euro per l’utilizzo della base per un solo giorn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 programmate di usare il punto fuoco, potrà essere richiesto un contributo per la leg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ichiaro inoltre di aver letto il </w:t>
      </w:r>
      <w:r>
        <w:rPr>
          <w:b/>
          <w:u w:val="single"/>
        </w:rPr>
        <w:t>Regolamento della Base</w:t>
      </w:r>
      <w:r>
        <w:rPr/>
        <w:t xml:space="preserve"> e di rispettare le norme in esso contenute, con particolare riferimento alla quota richiesta per ogni ragazzo/adult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Data……………………….                                 Firma……………………………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ili">
    <w:name w:val="sottili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22:00Z</dcterms:created>
  <dc:creator>sottili</dc:creator>
  <dc:description/>
  <dc:language>en-US</dc:language>
  <cp:lastModifiedBy>flavio.t</cp:lastModifiedBy>
  <dcterms:modified xsi:type="dcterms:W3CDTF">2009-10-26T12:22:00Z</dcterms:modified>
  <cp:revision>2</cp:revision>
  <dc:subject/>
  <dc:title>GRUPPO SCOUT GUIDONIA 1</dc:title>
</cp:coreProperties>
</file>